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endice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rbale di contat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____________________________________ press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tenuto un incontro tra (indicare il nome dell’operatore di scouting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(indicare il nome del contatto) 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esaminare ipotesi di avvio di attività imprendi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ha avuto una durata complessiva di or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orizza l’utilizzo della presente informazione esclusivamente ai fini della documen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 dell’Incubatore _____________________________ e delle verifiche da parte della Reg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cana, escludendo ogni forma di circ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eratore di scouting)                                                     (Potenziale imprenditor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ersona fisica, Nome, Cognome, data e luogo di nascita, residenza, recapito telefonico; in caso di impresa: denominazione, sede legale, codice fiscale/partita 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szCs w:val="28"/>
        <w:iCs w:val="false"/>
        <w:vanish w:val="false"/>
        <w:rFonts w:cs="Times New Roman"/>
        <w:lang w:val="it-IT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6" w:right="0" w:hanging="576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864" w:right="0" w:hanging="864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6:00Z</dcterms:created>
  <dc:creator>Bonaccorsi</dc:creator>
  <dc:description/>
  <dc:language>en-US</dc:language>
  <cp:lastModifiedBy>Conf10956</cp:lastModifiedBy>
  <dcterms:modified xsi:type="dcterms:W3CDTF">2010-08-16T14:26:00Z</dcterms:modified>
  <cp:revision>2</cp:revision>
  <dc:subject/>
  <dc:title>Rete toscana degli incubatori</dc:title>
</cp:coreProperties>
</file>